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95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ртлайн» Васильева Андрея Владим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7.2024 в 00 час. 01 мин. должностное лицо  - генеральный директор ООО «Артлайн» Васильев А.В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6.2024 г., фактическая дата предоставления сведений по форме ЕФС-1 -21.10.2024, обращение № 101-24-006-4215-04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сильев А.В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Васильева А.В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36346 от 16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101-24-006-4215-0458 </w:t>
      </w:r>
      <w:r>
        <w:rPr>
          <w:color w:val="0070C0"/>
          <w:sz w:val="28"/>
          <w:szCs w:val="28"/>
        </w:rPr>
        <w:t>от 21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Васильева А.В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ООО «Артлайн» Васильева Андрея Владими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0160125000962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